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359" w:right="-334" w:firstLine="21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left="-359" w:right="-334" w:firstLine="211"/>
        <w:jc w:val="center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Развивать дух Шелкового пути и совместными усилиями совершать великие дела</w:t>
      </w:r>
    </w:p>
    <w:p>
      <w:pPr>
        <w:pStyle w:val="Normal"/>
        <w:ind w:left="-359" w:right="-334" w:firstLine="211"/>
        <w:jc w:val="center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Чжон</w:t>
      </w:r>
      <w:r>
        <w:rPr>
          <w:b/>
          <w:szCs w:val="21"/>
          <w:lang w:val="ru-RU"/>
        </w:rPr>
        <w:t xml:space="preserve"> </w:t>
      </w:r>
      <w:r>
        <w:rPr>
          <w:b/>
          <w:szCs w:val="21"/>
          <w:lang w:val="ru-RU"/>
        </w:rPr>
        <w:t>Шэн</w:t>
      </w:r>
    </w:p>
    <w:p>
      <w:pPr>
        <w:pStyle w:val="Normal"/>
        <w:ind w:left="-359" w:right="-334" w:firstLine="211"/>
        <w:jc w:val="center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ind w:left="-359" w:right="-334" w:firstLine="211"/>
        <w:jc w:val="center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ind w:left="-359" w:right="-334" w:firstLine="420"/>
        <w:rPr>
          <w:szCs w:val="21"/>
          <w:lang w:val="ru-RU"/>
        </w:rPr>
      </w:pPr>
      <w:r>
        <w:rPr>
          <w:szCs w:val="21"/>
          <w:lang w:val="ru-RU"/>
        </w:rPr>
        <w:t>Во время своего визита в Казахстан и Индонезию в сентябре и октябре 2013-ого года, Председатель КНР Си Цзиньпин выдвинул инициативы о совместном формировании, соответственно, «экономического пояса шелкового пути» и «морского шелкового пути 21-го века». Эти две инициативы, именуемые идеями «экономический пояс» и «морской путь», представляют собой важный шаг Китая в углублении реформ и открытости и продвижении дипломатической работы в отношении окружающих стран, были внесены в документы 3-го пленума ЦК КПК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18-ого созыва, совещания о дипломатической работе по окружающим странам и совещания ЦК по экономической работе и встречены с всеобщим вниманием и активными отзывами в стране и за рубежом.</w:t>
      </w:r>
    </w:p>
    <w:p>
      <w:pPr>
        <w:pStyle w:val="Normal"/>
        <w:ind w:left="-359" w:right="-334" w:firstLine="413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1. Совместное формирование «экономического пояса» и «морского пути» - продолжение и развитие духа древнего шелкового пути.</w:t>
      </w:r>
    </w:p>
    <w:p>
      <w:pPr>
        <w:pStyle w:val="Normal"/>
        <w:ind w:left="-359" w:right="-334" w:firstLine="420"/>
        <w:rPr>
          <w:szCs w:val="21"/>
          <w:lang w:val="ru-RU"/>
        </w:rPr>
      </w:pPr>
      <w:r>
        <w:rPr>
          <w:szCs w:val="21"/>
          <w:lang w:val="ru-RU"/>
        </w:rPr>
        <w:t xml:space="preserve">2000 лет тому назад, трудолюбивые и умные народы, живущие на евроазиатском континенте, изыскали и открыли несколько торговых путей, соединявших азиатскую, европейскую и африканскую цивилизации и позже получивших общее название «Шелковый путь». Несмотря на то что, континент Евразии в истории многократно испытывал крещение огнём и мечём в кровавых войнах, тем не менее на Шелковом пути никогда не утихали насовсем колокольчики верблюдов караванов. Хотя в древние времена транспортные и технологические условия далеко не то, что сегодня, но торговцы, мудрецы, учащиеся и официальные посланники преодолевали неимоверные препятствия и трудности, проходили бесчисленные реки и горы, своей огромной силой воли и мужеством прокладывали и открывали Шелковый путь. Вдоль этого древнего пути находились различные страны – и большие, и малые, и все без исключения получили большую пользу от него. Благодаря этому пути Китай научился многому у других стран, и другие страны,  в свою очередь, заимствовали у Китая тоже немало. По Шелковому пути интенсивно шли обмены товарами, технологией, людьми и идеями, что содействовало экономическому, культурному и социальному прогрессу всех стран, способствовало диалогу и сближению разных цивилизаций. Все эти достижения занесены в яркую страницу истории человечества. </w:t>
      </w:r>
    </w:p>
    <w:p>
      <w:pPr>
        <w:pStyle w:val="Normal"/>
        <w:ind w:left="-359" w:right="-334" w:firstLine="420"/>
        <w:rPr>
          <w:szCs w:val="21"/>
          <w:lang w:val="ru-RU"/>
        </w:rPr>
      </w:pPr>
      <w:r>
        <w:rPr>
          <w:szCs w:val="21"/>
          <w:lang w:val="ru-RU"/>
        </w:rPr>
        <w:t xml:space="preserve">В 21-ый век, когда лейтмотивом времени стали мир, развитие и сотрудничество, и когда значительно осложнилась международная и региональная обстановка, дух Шелкового пути - «мир и сотрудничество, открытость и толерантность, взаимное перенимание и взаимное заимствование, бесстрашие перед любыми трудностями», становится особенно важным и ценным. Если наши предки более 2000 лет назад сумели наладить такие взаимоотношения – уважение друг друга, равноправие и взаимная выгода, превращение войны в мир, то нам, современному поколению, тем более следует унаследовать эти ценные качества цивилизации человечества. Международному обществу крайне необходимо передавать дух Шелкового пути  из поколения в поколение, в то же время наполнять его современным содержанием, современной жизненной силой и современной ценностью, создать человеческому обществу новые материальное и духовное богатства. </w:t>
      </w:r>
    </w:p>
    <w:p>
      <w:pPr>
        <w:pStyle w:val="Normal"/>
        <w:ind w:left="-359" w:right="-334" w:firstLine="210"/>
        <w:rPr>
          <w:b/>
          <w:b/>
          <w:szCs w:val="21"/>
          <w:lang w:val="ru-RU"/>
        </w:rPr>
      </w:pPr>
      <w:r>
        <w:rPr>
          <w:rFonts w:eastAsia="Times New Roman;Bell MT"/>
          <w:szCs w:val="21"/>
          <w:lang w:val="ru-RU"/>
        </w:rPr>
        <w:t xml:space="preserve"> </w:t>
      </w:r>
      <w:r>
        <w:rPr>
          <w:rFonts w:eastAsia="Times New Roman;Bell MT"/>
          <w:b/>
          <w:szCs w:val="21"/>
          <w:lang w:val="ru-RU"/>
        </w:rPr>
        <w:t xml:space="preserve"> </w:t>
      </w:r>
      <w:r>
        <w:rPr>
          <w:b/>
          <w:szCs w:val="21"/>
          <w:lang w:val="ru-RU"/>
        </w:rPr>
        <w:t>2. Совместное формирование «экономического пояса» и «морского пути» - соответствует веянию времени о региональном сотрудничестве.</w:t>
      </w:r>
    </w:p>
    <w:p>
      <w:pPr>
        <w:pStyle w:val="Normal"/>
        <w:ind w:left="-359" w:right="-334" w:firstLine="420"/>
        <w:rPr>
          <w:szCs w:val="21"/>
          <w:lang w:val="ru-RU"/>
        </w:rPr>
      </w:pPr>
      <w:r>
        <w:rPr>
          <w:szCs w:val="21"/>
          <w:lang w:val="ru-RU"/>
        </w:rPr>
        <w:t>Азия сегодня уже стала мотором роста мировой экономики, прочным оплотом формирования многополярного мира и экономической глобализации. Она занимает видное место в международной структуре и играет важную роль в ее переменах, в то же время она встала лицом к лицу перед всякими вызовами, и старыми, и новыми, даже сильными натисками. Ей остается только идти вперед, а то будет отвергнута назад. Как закрепить и сохранить благоприятную обстановку мирного развития в Азии, в дальнейшем консолидировать консенсус и объединить силы азиатских стран, упрочить сознание о сообществе интересов и сообществе судьбы, совместными усилиями построить гармоничную Азию, осуществить общее возрождение – это общая задача для всех стран Азии.  «Экономический пояс» и «морской путь» сквозят прошлое и настоящее, соединяют Китай и заграницу, покрывают и охватывают все стороны. Они убедительно свидетельствуют общее прошлое и яркую цивилизацию азиатских стран и дают основания азиатским народам гордиться своей историей и культурой, быть уверенными в себе. Они также являются связующей силой и флагом солидарности и сотрудничества всех стран Азии.</w:t>
      </w:r>
    </w:p>
    <w:p>
      <w:pPr>
        <w:pStyle w:val="Normal"/>
        <w:ind w:left="-359" w:right="-334" w:firstLine="420"/>
        <w:rPr>
          <w:szCs w:val="21"/>
          <w:lang w:val="ru-RU"/>
        </w:rPr>
      </w:pPr>
      <w:r>
        <w:rPr>
          <w:szCs w:val="21"/>
          <w:lang w:val="ru-RU"/>
        </w:rPr>
        <w:t xml:space="preserve">Региональная интеграция – обязательный этап в ходе экономической глобализации.  Динамично развивающееся региональное сотрудничество в Азии сильно стимулирует мирное развитие в регионе. Однако, стоит заметить, что региональное сотрудничество в Азии еще не так развито, что в Европе и Северной Америке. Большая разница в уровнях развития в субрегионах и слабые связи между странами тоже составляют немалое препятствие углублению регионального сотрудничества. А проекты  «экономический пояс» и «морской путь» как раз сумеют соединить все субрегионы Азии, в частности Центральную Азию, Южную, Юго-Восточную и Западную и тем самым способствовать взаимодополнению и обмену преимуществами между регионами, помогут налаживанию и совершенствованию азиатской цепочки предложения, производства и ценообразования. И в конечном счете на новую ступень поднимутся общеазиатское и евроазиатское сотрудничество. </w:t>
      </w:r>
    </w:p>
    <w:p>
      <w:pPr>
        <w:pStyle w:val="Normal"/>
        <w:ind w:left="-359" w:right="-334" w:firstLine="420"/>
        <w:rPr/>
      </w:pPr>
      <w:r>
        <w:rPr>
          <w:szCs w:val="21"/>
          <w:lang w:val="ru-RU"/>
        </w:rPr>
        <w:t xml:space="preserve">Ввиду глубоких изменений в глобальном росте, торговле, в структуре инвестиций и передвижении капитала евразийские страны, переживающие ключевой этап экономической трансформации и модернизации, оказались перед необходимостью наращивать потенциальный внутренний спрос как в своем регионе, так и у себя дома, создавать новые источники экономического роста, увеличивать внутренние драйверы экономики, укреплять при этом возможности противодействия рискам. Проекты «экономический пояс» и «морской путь» предусматривают как инфраструктурное строительство, так и институциональное формирование и их реализация даст отдачу в следующих аспектах: </w:t>
      </w:r>
    </w:p>
    <w:p>
      <w:pPr>
        <w:pStyle w:val="Normal"/>
        <w:ind w:left="-359" w:right="-334" w:firstLine="235"/>
        <w:rPr>
          <w:szCs w:val="21"/>
          <w:lang w:val="ru-RU"/>
        </w:rPr>
      </w:pPr>
      <w:r>
        <w:rPr>
          <w:szCs w:val="21"/>
          <w:lang w:val="ru-RU"/>
        </w:rPr>
        <w:t xml:space="preserve">-улучшение бизнес среды в странах и регионе, </w:t>
      </w:r>
    </w:p>
    <w:p>
      <w:pPr>
        <w:pStyle w:val="Normal"/>
        <w:ind w:left="-359" w:right="-334" w:firstLine="235"/>
        <w:rPr>
          <w:szCs w:val="21"/>
          <w:lang w:val="ru-RU"/>
        </w:rPr>
      </w:pPr>
      <w:r>
        <w:rPr>
          <w:szCs w:val="21"/>
          <w:lang w:val="ru-RU"/>
        </w:rPr>
        <w:t xml:space="preserve">-цивилизованное, свободное перемещение и распределение экономических факторов региона, </w:t>
      </w:r>
    </w:p>
    <w:p>
      <w:pPr>
        <w:pStyle w:val="Normal"/>
        <w:ind w:left="-359" w:right="-334" w:firstLine="235"/>
        <w:rPr>
          <w:szCs w:val="21"/>
          <w:lang w:val="ru-RU"/>
        </w:rPr>
      </w:pPr>
      <w:r>
        <w:rPr>
          <w:szCs w:val="21"/>
          <w:lang w:val="ru-RU"/>
        </w:rPr>
        <w:t xml:space="preserve">-развитие внутриконтинентальных стран и отдаленных районов, </w:t>
      </w:r>
    </w:p>
    <w:p>
      <w:pPr>
        <w:pStyle w:val="Normal"/>
        <w:ind w:left="-359" w:right="-334" w:firstLine="235"/>
        <w:rPr/>
      </w:pPr>
      <w:r>
        <w:rPr>
          <w:szCs w:val="21"/>
          <w:lang w:val="ru-RU"/>
        </w:rPr>
        <w:t xml:space="preserve">-уменьшение издержек и снятие барьеров торговли и инвестиций, </w:t>
      </w:r>
    </w:p>
    <w:p>
      <w:pPr>
        <w:pStyle w:val="Normal"/>
        <w:ind w:left="-359" w:right="-334" w:firstLine="235"/>
        <w:rPr/>
      </w:pPr>
      <w:r>
        <w:rPr>
          <w:szCs w:val="21"/>
          <w:lang w:val="ru-RU"/>
        </w:rPr>
        <w:t>-увеличение динамики реформы и внешней открытости всех стран в регионе.</w:t>
      </w:r>
    </w:p>
    <w:p>
      <w:pPr>
        <w:pStyle w:val="Normal"/>
        <w:ind w:left="-359" w:right="-334" w:firstLine="420"/>
        <w:rPr/>
      </w:pPr>
      <w:r>
        <w:rPr>
          <w:szCs w:val="21"/>
          <w:lang w:val="ru-RU"/>
        </w:rPr>
        <w:t xml:space="preserve">Евразийские страны имеют каждая свою историю, свою культуру, религию, находятся на разных уровнях развития. Для того, чтобы эти разнообразия не стали помехой, а работали на будущее развитие, чтобы страны, идущие по разным путям развития, жили в мире и согласии, крайне важны людские контакты, культурные обмены и диалог цивилизаций. Если Шелковый путь был открыт долгими обменами между странами и людьми древних времен, то формирование современного «экономического пояса» и «морского пути» способствовало бы раскрытию корней и традиций древних цивилизаций и культур, усилению контактов людей разных профессий, слоев общества и конфессий, расширению социальной основы дружбы народов, что послужит позитивным вкладом в мир и развитие в регионе. </w:t>
      </w:r>
    </w:p>
    <w:p>
      <w:pPr>
        <w:pStyle w:val="Normal"/>
        <w:ind w:left="-359" w:right="-334" w:firstLine="422"/>
        <w:rPr/>
      </w:pPr>
      <w:r>
        <w:rPr>
          <w:b/>
          <w:szCs w:val="21"/>
          <w:lang w:val="ru-RU"/>
        </w:rPr>
        <w:t>3. Совместное формирование «экономического пояса» и «морского пути» диктует собственное развитие Китая и его сотрудничество с внешним миром.</w:t>
      </w:r>
    </w:p>
    <w:p>
      <w:pPr>
        <w:pStyle w:val="Normal"/>
        <w:ind w:left="-359" w:right="-334" w:firstLine="420"/>
        <w:rPr>
          <w:szCs w:val="21"/>
          <w:lang w:val="ru-RU"/>
        </w:rPr>
      </w:pPr>
      <w:r>
        <w:rPr>
          <w:szCs w:val="21"/>
          <w:lang w:val="ru-RU"/>
        </w:rPr>
        <w:t>Несмотря на колоссальные успехи в китайских реформах и внешней открытости, развитие страны остается дисбалансированным, и этот дисбаланс наблюдается, прежде всего, в уровне развития восточных регионов и центральной и западной части страны. Для исправления ситуации нужно стимулировать перемещение ресурсов и производств восточных и западных регионов страны, использовать ресурсные и географические преимущества центральных и западных провинций и раскрыть потенциал их сотрудничества с соседними странами. Важный путь осуществления этих задач мы видим в формировании экономического пояса шелкового пути.</w:t>
      </w:r>
    </w:p>
    <w:p>
      <w:pPr>
        <w:pStyle w:val="Normal"/>
        <w:ind w:left="-359" w:right="-334" w:firstLine="420"/>
        <w:rPr/>
      </w:pPr>
      <w:r>
        <w:rPr>
          <w:szCs w:val="21"/>
          <w:lang w:val="ru-RU"/>
        </w:rPr>
        <w:t xml:space="preserve">Если в течение более чем 30 лет Китай открывался в основном на восточное направление, в сторону развитых государств, то сегодня, когда мы поворачиваемся, видим на западном пространстве обширный рынок Евразии, где нужно прилагать усилия и серьезно потрудиться. Вот почему на третьем пленуме ЦК КПК 18-го созыва принято решение расширять и ускорять открытость внутренних и приграничных регионов Китая, и в результате претворения в жизнь этого решения будет создан такой внешнеэкономический коридор, который проходит через восточные, центральные и западные провинции, связывая Север и Юг страны. Активнее работать нужно и восточным приморским провинциям. Имеется в виду эффективно использовать имеющиеся преимущества, ускорить создание зоны свободной торговли с сопредельными странами, углублять морское экономическое сотрудничество с соответствующими странами. Очевидно, что «экономический пояс» и «морской путь» географически охватывают центральные и западные регионы, а также приморские провинции и города Китая, перекликаются со стратегией регионального развития, стратегией нового типа урбанизации и стратегией внешней открытости Китая. Их формирование будет способствовать формированию новой архитектуры всесторонней открытости Китая. </w:t>
      </w:r>
    </w:p>
    <w:p>
      <w:pPr>
        <w:pStyle w:val="Normal"/>
        <w:ind w:left="-359" w:right="-334" w:firstLine="420"/>
        <w:rPr/>
      </w:pPr>
      <w:r>
        <w:rPr>
          <w:szCs w:val="21"/>
          <w:lang w:val="ru-RU"/>
        </w:rPr>
        <w:t>Строительство «экономического пояса» и «морского пути» является и в то же время крупной инициативой китайской дипломатии в новую эпоху, ориентированной, прежде всего, на сопредельные страны. Хорошо известно, что во внешней политике Китая сопредельным странам отведено приоритетное место, с ними мы стремимся укреплять политические контакты, экономические связи, углублять сотрудничество в безопасной и гуманитарной сфере. Изменения взаимоотношений Китая с внешним миром сказываются в первую очередь на тональности отношений со странами-соседями. Понимаем, что жить со своими соседями в мире и согласии, в духе поддержки и взаимной помощи, это имеет крайне важное значение для развития взаимоотношений Китая с внешним миром в целом. Китай привержен добрососедским и партнерским отношениям с соседями и заинтересован в спокойствии и процветании в соседних странах, стремится путем формирования «экономического пояса» и «морского пути» более активно участвовать в международных делах и делах сопредельных регионов в духе доброжелательности, искренности, взаимной выгоды и инклюзивности, создавать, таким образом, большее общественное благо как ответственная крупная держава. «Экономический пояс» и «морской путь» стимулируют гармонизацию стратегии развития Китая с национальными стратегиями сопредельных стран и стран Евразии, призваны расширять поле общих интересов, чтобы развитие каждой стороны приносило общую для всех выгоду.</w:t>
      </w:r>
    </w:p>
    <w:p>
      <w:pPr>
        <w:pStyle w:val="Normal"/>
        <w:ind w:left="-359" w:right="-334" w:firstLine="422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4. «Экономический пояс» и «морской путь» - открытая и инклюзивная инициатива по экономическому сотрудничеству.</w:t>
      </w:r>
    </w:p>
    <w:p>
      <w:pPr>
        <w:pStyle w:val="Normal"/>
        <w:ind w:left="-359" w:right="-334" w:firstLine="420"/>
        <w:rPr>
          <w:szCs w:val="21"/>
          <w:lang w:val="ru-RU"/>
        </w:rPr>
      </w:pPr>
      <w:r>
        <w:rPr>
          <w:szCs w:val="21"/>
          <w:lang w:val="ru-RU"/>
        </w:rPr>
        <w:t>Основной опорой и главным содержанием экономического пояса шелкового пути, равно как и морского шелкового пути 21-го века, являются экономические и гуманитарные обмены, с соблюдением принципов не вмешиваться во внутренние дела друг друга, не претендовать на доминирующее положение, либо искать зону влияния.</w:t>
      </w:r>
    </w:p>
    <w:p>
      <w:pPr>
        <w:pStyle w:val="Normal"/>
        <w:ind w:left="-359" w:right="-334" w:firstLine="420"/>
        <w:rPr/>
      </w:pPr>
      <w:r>
        <w:rPr>
          <w:szCs w:val="21"/>
          <w:lang w:val="ru-RU"/>
        </w:rPr>
        <w:t>«Экономический пояс» и «морской путь»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представляют собой инициативу по сотрудничеству и концепцию развития, а вовсе не какой-то субъект или механизм. Их реализация будет в полной мере опираться на уже существующие двусторонние и многосторонние механизмы Китая с соответствующими странами, на имеющуюся, как жизнь показала, эффективную региональную площадку сотрудничества, и, более того, не дублируют, тем более не соперничают с другими механизмами сотрудничества, такими, как, например, ШОС, Евразийский экономический союз, Китай-АСЕАН (10+1) и т.п., а наоборот, их реализация способна наполнить эти механизмы новым содержанием и придать им дополнительный импульс. К любым инициативам и механизмам взаимодействия нужно придерживаться открытого и прагматического подхода. Это бы укрепляло их взаимодополняемость и дееспособность.</w:t>
      </w:r>
    </w:p>
    <w:p>
      <w:pPr>
        <w:pStyle w:val="Normal"/>
        <w:ind w:left="-359" w:right="-334" w:firstLine="420"/>
        <w:rPr/>
      </w:pPr>
      <w:r>
        <w:rPr>
          <w:szCs w:val="21"/>
          <w:lang w:val="ru-RU"/>
        </w:rPr>
        <w:t>Продолжая добрые традиции открытости древнего шелкового пути, проекты «экономический пояс» и «морской путь» учли и опыт «открытого регионализма» стран Восточной Азии, что предопределяет их открытость и инклюзивность. О закрытости, застойности и эксклюзивности не может быть и речи.  Тем более что «экономический пояс» и «морской путь» возникли не с нуля, а на ниве существующего сотрудничества, являясь его продолжением. Заинтересованные стороны могли бы сопоставить различные проекты сотрудничества и соединить их в пакет, добиваясь, таким образом, эффекта «один плюс один - получается больше двух».</w:t>
      </w:r>
    </w:p>
    <w:p>
      <w:pPr>
        <w:pStyle w:val="Normal"/>
        <w:ind w:left="-359" w:right="-334" w:firstLine="420"/>
        <w:rPr/>
      </w:pPr>
      <w:r>
        <w:rPr>
          <w:szCs w:val="21"/>
          <w:lang w:val="ru-RU"/>
        </w:rPr>
        <w:t>География для участия в «экономическом поясе» и «морском пути» тоже является открытой. Имеется в виду, что участие могут принимать все страны, издревле расположенные на сухопутном и морском шелковых путях и дружественные страны-соседи Китая, в первую очередь, страны Центральной Азии, Россия, страны Южной и Юго-Восточной Азии. Весьма вероятно в перспективе подключение к этому процессу стран Ближнего Востока и Восточной Африки, даже стран Европы, СНГ и некоторых стран Африки. Должен сказать, что формирование «экономического пояса» и «морского пути» будет привлекать множество планов и программ сотрудничества, затрагивать многие страны и субъекты, что без открытости было бы немыслимо.</w:t>
      </w:r>
    </w:p>
    <w:p>
      <w:pPr>
        <w:pStyle w:val="Normal"/>
        <w:ind w:left="-359" w:right="-334" w:firstLine="420"/>
        <w:rPr/>
      </w:pPr>
      <w:r>
        <w:rPr>
          <w:szCs w:val="21"/>
          <w:lang w:val="ru-RU"/>
        </w:rPr>
        <w:t>Некоторые участки древнего шелкового пути проходили по территории России, и «Чайная дорога» не менее связана с ней. Россия, как мировая держава, пролегающая по громадному евроазиатскому континенту, является традиционной влиятельной страной в континенте, и в Центральной Азии в особенности. Россия - добрый сосед, хороший друг и надежный партнер Китая. Россия - наш незаменимый партнер в совместном строительстве экономического пояса шелкового пути. На днях во время открытия зимней Олимпиады в Сочи состоялась встреча глав двух государств, на которой заинтересованно и углубленно обсуждалось продвижение строительства экономического пояса шелкового пути. А некоторые ныне осуществляемые проекты китайско-российского сотрудничества, например, нефтегазовые проводы, железнодорожная магистраль «Чунцин - Синьцзян - Европа», международная автомагистраль «Западный Китай - Западная Европа», развитие российского Дальнего Востока и Восточной Сибири с участием Китая и другие, можно было бы сочетать со строительством экономического пояса шелкового пути, ведь в этом кроются общие интересы Китая и России. Следовало бы отметить, что строительство экономического пояса и процесс Евразийского экономического союза не только не мешают друг другу, но и взаимно дополняют, их можно вести параллельно. Это и будет, несомненно, новым источником силы и энергии для роста всеобъемлющих отношений стратегического взаимодействия и партнерства между Китаем и Россией.</w:t>
      </w:r>
    </w:p>
    <w:p>
      <w:pPr>
        <w:pStyle w:val="Normal"/>
        <w:ind w:left="-359" w:right="-334" w:firstLine="422"/>
        <w:rPr/>
      </w:pPr>
      <w:r>
        <w:rPr>
          <w:b/>
          <w:szCs w:val="21"/>
          <w:lang w:val="ru-RU"/>
        </w:rPr>
        <w:t>5</w:t>
      </w:r>
      <w:r>
        <w:rPr>
          <w:b/>
          <w:szCs w:val="21"/>
          <w:lang w:val="ru-RU"/>
        </w:rPr>
        <w:t>. Основное содержание инициатив «экономический пояс» и «морской путь» состоит в пяти аспектах, с упором на  деловое сотрудничество и реализацию совместных проектов</w:t>
      </w:r>
      <w:r>
        <w:rPr>
          <w:b/>
          <w:szCs w:val="21"/>
          <w:lang w:val="ru-RU"/>
        </w:rPr>
        <w:t xml:space="preserve"> </w:t>
      </w:r>
      <w:r>
        <w:rPr>
          <w:b/>
          <w:szCs w:val="21"/>
          <w:lang w:val="ru-RU"/>
        </w:rPr>
        <w:t>в практических интересах народов всех заинтересованных стран.</w:t>
      </w:r>
    </w:p>
    <w:p>
      <w:pPr>
        <w:pStyle w:val="Normal"/>
        <w:ind w:left="-359" w:right="-334" w:firstLine="420"/>
        <w:rPr/>
      </w:pPr>
      <w:r>
        <w:rPr>
          <w:szCs w:val="21"/>
          <w:lang w:val="ru-RU"/>
        </w:rPr>
        <w:t>Первое, согласование политических установок. Стороны могли бы обменяться мнениями по стратегии и политике экономического развития и, исходя из принципа поисков общей почвы при существующих расхождениях, осуществлять органическое соединение стратегий экономического развития всех заинтересованных стран, согласовывать и разрабатывать программу и меры по региональному сотрудничеству и в политическом и правовом планах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предоставлять все необходимые удобства для региональной экономической интеграции.</w:t>
      </w:r>
    </w:p>
    <w:p>
      <w:pPr>
        <w:pStyle w:val="Normal"/>
        <w:ind w:left="-359" w:right="-334" w:firstLine="420"/>
        <w:rPr/>
      </w:pPr>
      <w:r>
        <w:rPr>
          <w:szCs w:val="21"/>
          <w:lang w:val="ru-RU"/>
        </w:rPr>
        <w:t>Второе, развитие транспортного сообщения. В Китае говорят «чтобы стать богатыми, надо строить сначала дороги». Такое мнение разделяют во многих странах мира. Китай с соседними странами должны активно совершенствовать транспортную инфраструктуру в трансграничных регионах, постепенно формировать транзитно-транспортную сеть, связывающую субрегионы Азии, с выходом на Азию, Европу и Африку, и таким образом, исправить ситуацию, такую, как «нет дороги - нет связи», «дорога есть, а связи нет», или «связь хоть есть, но, с перебоями». С реализацией двух инициатив –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«экономического пояса шелкового пути» и «морского шелкового пути» </w:t>
      </w:r>
      <w:r>
        <w:rPr>
          <w:szCs w:val="21"/>
          <w:lang w:val="ru-RU"/>
        </w:rPr>
        <w:t>XXI</w:t>
      </w:r>
      <w:r>
        <w:rPr>
          <w:szCs w:val="21"/>
          <w:lang w:val="ru-RU"/>
        </w:rPr>
        <w:t xml:space="preserve"> века, «будешь иметь друзей и в далёких краях, плавать по далёким морям на полных парусах». </w:t>
      </w:r>
    </w:p>
    <w:p>
      <w:pPr>
        <w:pStyle w:val="Normal"/>
        <w:ind w:left="-359" w:right="-334" w:firstLine="420"/>
        <w:rPr/>
      </w:pPr>
      <w:r>
        <w:rPr>
          <w:szCs w:val="21"/>
          <w:lang w:val="ru-RU"/>
        </w:rPr>
        <w:t xml:space="preserve">Третье, стимулирование взаимной торговли. Будут обсуждаться вопросы об упрощении процедур торговли и инвестиций, с принятием соответствующих мер, нацеленных на ликвидацию торговых и инвестиционных барьеров, на повышение скорости движения и качества региональной экономики, на полнейшее раскрытие потенциала торгово-инвестиционного сотрудничества всех подключившихся стран.  </w:t>
      </w:r>
    </w:p>
    <w:p>
      <w:pPr>
        <w:pStyle w:val="Normal"/>
        <w:ind w:left="-359" w:right="-334" w:firstLine="420"/>
        <w:rPr/>
      </w:pPr>
      <w:r>
        <w:rPr>
          <w:szCs w:val="21"/>
          <w:lang w:val="ru-RU"/>
        </w:rPr>
        <w:t>Четвертое, обеспечение бесперебойного денежного обращения. Продвинуть ведение расчетов в национальных валютах и взаимный обмен валютами, усилить двустороннее и многостороннее сотрудничество в финансовой сфере, с созданием региональных финансовых организаций развития, сократить операционные издержки, средством региональных соглашений укрепить финансовые системы для противостояния рискам, и в конечном счете повысить конкурентоспособность в мировой экономике.</w:t>
      </w:r>
    </w:p>
    <w:p>
      <w:pPr>
        <w:pStyle w:val="Normal"/>
        <w:ind w:left="-359" w:right="-334" w:firstLine="420"/>
        <w:rPr>
          <w:szCs w:val="21"/>
          <w:lang w:val="ru-RU"/>
        </w:rPr>
      </w:pPr>
      <w:r>
        <w:rPr>
          <w:szCs w:val="21"/>
          <w:lang w:val="ru-RU"/>
        </w:rPr>
        <w:t>Пятое, активизация людских контактов. Отношения между странами во многом зависят от близости народов. Китай готов с соседними странами непрестанно укреплять социальную основу взаимоотношений, содействовать осуществлению межцивилизационных контактов и диалогов, развивать дружественные отношения между людьми, в частности,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между людьми самой широкой общественности, укреплять взаимопонимание и традиционную дружбу.</w:t>
      </w:r>
    </w:p>
    <w:p>
      <w:pPr>
        <w:pStyle w:val="Normal"/>
        <w:ind w:left="-359" w:right="-334" w:firstLine="629"/>
        <w:rPr/>
      </w:pPr>
      <w:r>
        <w:rPr>
          <w:szCs w:val="21"/>
          <w:lang w:val="ru-RU"/>
        </w:rPr>
        <w:t>Реализация инициатив «экономический пояс» и «морской путь» - процесс долгий, все сразу не выполнишь. Тут требуется целый комплекс кропотливых и терпеливых работ, вести дела не спеша и не торопясь, а последовательно и поэтапно, по принципу «начинать с легких вопросов и постепенно переходить к более трудным», шаг за шагом к масштабному региональному сотрудничеству. Если древний шелковый путь в основном служил путем товарного обмена, то «экономический пояс» и «морской путь» являются гораздо более многогранными и просторными для обмена и сотрудничества. Приоритетными направлениями и проектами с высшей степенью проработки могут быть создание единой инфраструктурной сети, содействие торгово-инвестиционной либерализации,  индустриальное сотрудничество, и, конечно, гуманитарные обмены и людские контакты. Что касается индустриального сотрудничества, то в него могут включиться самые разные сферы: сельское и рыбное хозяйство, наука и техника, традиционная и высокотехнологическая производственная индустрия и сервис. Стороны должны ускорить согласование и продвижение проектов в области автодорог, железных дорог, авиации, речных и морских перевозок, разработки энергоресурсов, трубопроводов, электроэнергии и телекоммуникации, по которым имеется общая заинтересованность и единое понимание, и по порядку, какой из проектов готов к реализации, тот и реализуем. Также надо ускорить переговорный процесс по заключению соглашения о свободной торговле и выработку мер по облегчению поездок людей. Для этого в авангарде могут выступать пилотные зоны развития и открытости, приграничные КПП и порты. При осуществлении этих проектов и подборе форм сотрудничества, мы должны всячески превращать преимущества в области политических отношений, географической близости и экономической взаимодополняемости в преимущества для практического сотрудничества и устойчивого экономического роста. Стараемся совершенствовать логистическую систему, обеспечить гармонию и согласие, осуществляем взаимовыгодное сотрудничество и совместное развитие.</w:t>
      </w:r>
    </w:p>
    <w:p>
      <w:pPr>
        <w:pStyle w:val="Normal"/>
        <w:ind w:left="-359" w:right="-334" w:firstLine="629"/>
        <w:rPr/>
      </w:pPr>
      <w:r>
        <w:rPr>
          <w:szCs w:val="21"/>
          <w:lang w:val="ru-RU"/>
        </w:rPr>
        <w:t>В этом процессе Китай будет придерживаться своего проверенного подхода к морали и интересам - «нельзя недооценивать интересы, но мораль прежде всего». Китай будет и впредь оказывать посильную помощь развивающимся странам и дружественным соседям в пользу их ускоренного развития. Китай будет постоянно увеличивать вложения в соседние страны, всемерно продвигать формирование единой инфраструктурной сети с окружающими странами и создание площадки для инвестирования и финансирования инфраструктурных проектов с тем, чтобы в прилегающих к Китаю регионах и морской акватории царило согласие, мир и дружба. Китай, очевидно, добивается не только подъема своей экономики, но и повысит уровень открытости страны с помощью «экономического пояса» и «морского пути», и расширит взаимовыгодное сотрудничество со своими соседями и всеми странами мира.</w:t>
      </w:r>
    </w:p>
    <w:p>
      <w:pPr>
        <w:pStyle w:val="Normal"/>
        <w:ind w:left="-359" w:right="-334" w:firstLine="629"/>
        <w:rPr/>
      </w:pPr>
      <w:r>
        <w:rPr>
          <w:b/>
          <w:szCs w:val="21"/>
          <w:lang w:val="ru-RU"/>
        </w:rPr>
        <w:t>6. Инициативы о формировании «экономического пояса» и «морского пути» вызвали широкий резонанс и живой интерес, в то же время они нуждаются еще в углубленном согласовании и коллективных усилиях для их реализации.</w:t>
      </w:r>
    </w:p>
    <w:p>
      <w:pPr>
        <w:pStyle w:val="Normal"/>
        <w:ind w:left="-359" w:right="-334" w:firstLine="629"/>
        <w:rPr/>
      </w:pPr>
      <w:r>
        <w:rPr>
          <w:szCs w:val="21"/>
          <w:lang w:val="ru-RU"/>
        </w:rPr>
        <w:t>Как только Председатель Си Цзиньпин выдвинул инициативы о формировании «экономического пояса» и «морского пути», они сразу встретили поддержку от Президента Казахстана Назарбаева, притом Президент предложил рассмотреть информационный шелковый путь в приоритетном порядке. Лидеры и высокопоставленные чиновники остальных центрально-азиатских стран, России, Афганистана, Украины и стран Западной Азии отметили, что инициатива о формировании «экономического пояса шелкового пути» является важной, конструктивной и своевременной, что она отвечает духу времени и потребностям всех сторон, их страны готовы активно участвовать в данном процессе. Министр иностранных дел Турции Давутоглу заметил, что строительство «экономического пояса шелкового пути» пойдет на пользу всем странам вдоль древнего шелкового пути и предоставит дополнительные возможности для развития экономики в регионе и мире. Индия, Пакистан и другие страны Южной и Юго-восточной Азии также позитивно отзывались на инициативы «экономический пояс» и «морской путь». Большой интерес проявили и деловые круги вышеуказанных стран.</w:t>
      </w:r>
    </w:p>
    <w:p>
      <w:pPr>
        <w:pStyle w:val="Normal"/>
        <w:ind w:left="-359" w:right="-334" w:firstLine="629"/>
        <w:rPr/>
      </w:pPr>
      <w:r>
        <w:rPr>
          <w:szCs w:val="21"/>
          <w:lang w:val="ru-RU"/>
        </w:rPr>
        <w:t xml:space="preserve">«Экономический пояс» и «морской путь» не только дело Китая, это общее дело всех заинтересованных стран, это не только полоса интересов Китая, это и путь, связанный с интересами всех заинтересованных стран. Инициативы «экономический пояс» и «морской путь» на весь процесс строительства, включая подготовительную стадию, будут открытыми. Тут требуются конструктивные предложения всех заинтересованных стран для наполнения и совершенствования концепции, конструкции и программы «экономического пояса» и «морского пути». Давайте коллективным умом и трудом откроем новую страницу Великого шелкового пути, создадим сообщество интересов и судьбы, построим светлое и прекрасное будущее.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2:00Z</dcterms:created>
  <dc:creator>User</dc:creator>
  <dc:description/>
  <cp:keywords/>
  <dc:language>en-US</dc:language>
  <cp:lastModifiedBy>微软中国</cp:lastModifiedBy>
  <cp:lastPrinted>2014-03-03T13:51:00Z</cp:lastPrinted>
  <dcterms:modified xsi:type="dcterms:W3CDTF">2014-03-03T06:36:00Z</dcterms:modified>
  <cp:revision>1519</cp:revision>
  <dc:subject/>
  <dc:title/>
</cp:coreProperties>
</file>